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0"/>
          <w:u w:val="single"/>
        </w:rPr>
      </w:pPr>
      <w:r>
        <w:rPr>
          <w:rFonts w:cs="Times New Roman" w:ascii="Times New Roman" w:hAnsi="Times New Roman"/>
          <w:b/>
          <w:bCs/>
          <w:sz w:val="20"/>
          <w:u w:val="single"/>
        </w:rPr>
        <w:t>Pisa</w:t>
      </w:r>
    </w:p>
    <w:p>
      <w:pPr>
        <w:pStyle w:val="82cxspmittel"/>
        <w:rPr/>
      </w:pPr>
      <w:r>
        <w:rPr>
          <w:rStyle w:val="Ku"/>
          <w:sz w:val="20"/>
        </w:rPr>
        <w:t>Bahnverbindungen</w:t>
      </w:r>
      <w:r>
        <w:rPr>
          <w:sz w:val="20"/>
        </w:rPr>
        <w:t xml:space="preserve"> Pisa liegt an der Hauptlinie Genua–Rom. Gute Verbindungen auch nach Lucca, Viareggio, Florenz. Der Hauptbahnhof befindet sich im Süden der Stadt. </w:t>
      </w:r>
      <w:r>
        <w:rPr>
          <w:b/>
          <w:bCs/>
          <w:sz w:val="20"/>
        </w:rPr>
        <w:br/>
      </w:r>
      <w:r>
        <w:rPr>
          <w:sz w:val="20"/>
        </w:rPr>
        <w:t xml:space="preserve">Pisas besitzt noch den </w:t>
      </w:r>
      <w:r>
        <w:rPr>
          <w:i/>
          <w:iCs/>
          <w:sz w:val="20"/>
        </w:rPr>
        <w:t>Bahnhof S. Rossore</w:t>
      </w:r>
      <w:r>
        <w:rPr>
          <w:sz w:val="20"/>
        </w:rPr>
        <w:t xml:space="preserve">. </w:t>
        <w:br/>
      </w:r>
      <w:r>
        <w:rPr>
          <w:rStyle w:val="Ku"/>
          <w:sz w:val="20"/>
          <w:lang w:val="it-IT"/>
        </w:rPr>
        <w:t>Busverbindungen</w:t>
      </w:r>
      <w:r>
        <w:rPr>
          <w:sz w:val="20"/>
          <w:lang w:val="it-IT"/>
        </w:rPr>
        <w:t xml:space="preserve"> Mit LAZZI nach Florenz, Lucca, Arezzo, Montecatini, La Spezia, Viareggio, mit C.P.T. ins pisanische Umland. </w:t>
      </w:r>
      <w:r>
        <w:rPr>
          <w:sz w:val="20"/>
        </w:rPr>
        <w:t>Abfahrt an der Piazza S. Antonio und nebenan von der Piazza Vittorio Emanuele II (beide Nähe Bahnhof).</w:t>
        <w:br/>
      </w:r>
      <w:r>
        <w:rPr>
          <w:rStyle w:val="Ku"/>
          <w:sz w:val="20"/>
        </w:rPr>
        <w:t>Flugverbindungen</w:t>
      </w:r>
      <w:r>
        <w:rPr>
          <w:sz w:val="20"/>
        </w:rPr>
        <w:t xml:space="preserve"> Kleiner internationaler Airport. Mit Alitalia und Luftthansa täglich nonstop nach Frankfurt. Flüge nach Wien, Zürich, München, Düsseldorf, Hamburg täglich via Mailand. Liegt ca. 2,5 km außerhalb und wird durch den Stadtbus Nr. 3 bedient. Ein Informationsbüro ist täglich von 10.30–15.30 Uhr geöffnet. Tel. 050-503700. </w:t>
      </w:r>
    </w:p>
    <w:p>
      <w:pPr>
        <w:pStyle w:val="82cxspmittel"/>
        <w:rPr>
          <w:b/>
          <w:b/>
          <w:bCs/>
          <w:sz w:val="20"/>
        </w:rPr>
      </w:pPr>
      <w:r>
        <w:rPr>
          <w:rStyle w:val="Q"/>
          <w:b/>
          <w:bCs/>
          <w:sz w:val="20"/>
        </w:rPr>
        <w:t>Übernachten</w:t>
      </w:r>
    </w:p>
    <w:p>
      <w:pPr>
        <w:pStyle w:val="C81"/>
        <w:rPr/>
      </w:pPr>
      <w:r>
        <w:rPr>
          <w:b/>
          <w:bCs/>
          <w:sz w:val="20"/>
        </w:rPr>
        <w:t>* Serena (18)</w:t>
      </w:r>
      <w:r>
        <w:rPr>
          <w:sz w:val="20"/>
        </w:rPr>
        <w:t>, Billigunterkunft in z. T. geräumigen Zimmern mitten im Marktviertel. DZ 40 €, Dusche/WC auf der Etage. Tel./Fax. 050-580809.</w:t>
        <w:br/>
      </w:r>
      <w:r>
        <w:rPr>
          <w:b/>
          <w:bCs/>
          <w:sz w:val="20"/>
        </w:rPr>
        <w:t>* Gronchi (6)</w:t>
      </w:r>
      <w:r>
        <w:rPr>
          <w:sz w:val="20"/>
        </w:rPr>
        <w:t xml:space="preserve">, in halbwegs ruhiger Seitengasse, 100 m vom Schiefen Turm entfernt. Riesige und saubere Zimmer mit Waschgelegenheit im Raum, Dusche/WC auf der Etage; besonders die Zimmer zum Garten sind beschaulich. Freundlicher Inhaber, der das Hotel seit 1957 führt. </w:t>
      </w:r>
      <w:r>
        <w:rPr>
          <w:sz w:val="20"/>
          <w:lang w:val="it-IT"/>
        </w:rPr>
        <w:t xml:space="preserve">DZ 30 €. Piazza Arcivescovado 1. </w:t>
      </w:r>
      <w:r>
        <w:rPr>
          <w:sz w:val="20"/>
        </w:rPr>
        <w:t>Tel. 050-561823.</w:t>
        <w:br/>
      </w:r>
      <w:r>
        <w:rPr>
          <w:rStyle w:val="Ku"/>
          <w:sz w:val="20"/>
        </w:rPr>
        <w:t>Camping</w:t>
      </w:r>
      <w:r>
        <w:rPr>
          <w:sz w:val="20"/>
        </w:rPr>
        <w:t xml:space="preserve"> </w:t>
      </w:r>
      <w:r>
        <w:rPr>
          <w:b/>
          <w:bCs/>
          <w:sz w:val="20"/>
        </w:rPr>
        <w:t>Torre</w:t>
      </w:r>
      <w:r>
        <w:rPr>
          <w:sz w:val="20"/>
        </w:rPr>
        <w:t xml:space="preserve"> </w:t>
      </w:r>
      <w:r>
        <w:rPr>
          <w:b/>
          <w:bCs/>
          <w:sz w:val="20"/>
        </w:rPr>
        <w:t>Pendente</w:t>
      </w:r>
      <w:r>
        <w:rPr>
          <w:sz w:val="20"/>
        </w:rPr>
        <w:t xml:space="preserve">, am Stadtrand, ca. 1 km vom Schiefen Turm entfernt. Mit Bus Nr. 6 ab Hauptbahnhof (letzter Bus um 22.30 Uhr). Relativ klein und wenig Bäume. Hübsche, schattige Laube mit Frühstücks- und Imbissmöglichkeit. Geöffnet April bis Mitte Oktober. </w:t>
      </w:r>
      <w:r>
        <w:rPr>
          <w:sz w:val="20"/>
          <w:lang w:val="it-IT"/>
        </w:rPr>
        <w:t xml:space="preserve">Viale delle Cascine 86. </w:t>
      </w:r>
      <w:r>
        <w:rPr>
          <w:sz w:val="20"/>
        </w:rPr>
        <w:t>Tel. 050-561704, Fax. 050-561734.</w:t>
        <w:br/>
      </w:r>
      <w:r>
        <w:rPr>
          <w:b/>
          <w:bCs/>
          <w:sz w:val="20"/>
        </w:rPr>
        <w:t>Internazionale</w:t>
      </w:r>
      <w:r>
        <w:rPr>
          <w:sz w:val="20"/>
        </w:rPr>
        <w:t>, im Badeort Marina di Pisa (ca. 12 km außerhalb). Alternative zum vorgenannten. Mehr Schatten und nur etwa 200 m vom Meer entfernt. Geöffnet Mai–September. Tel. 050-36553, Fax. </w:t>
      </w:r>
      <w:r>
        <w:rPr>
          <w:sz w:val="20"/>
          <w:lang w:val="it-IT"/>
        </w:rPr>
        <w:t>050-35211.</w:t>
      </w:r>
    </w:p>
    <w:p>
      <w:pPr>
        <w:pStyle w:val="Heading3"/>
        <w:rPr>
          <w:sz w:val="20"/>
          <w:lang w:val="it-IT"/>
        </w:rPr>
      </w:pPr>
      <w:r>
        <w:rPr>
          <w:sz w:val="20"/>
          <w:lang w:val="it-IT"/>
        </w:rPr>
        <w:t>___________________________________________________________________</w:t>
      </w:r>
    </w:p>
    <w:p>
      <w:pPr>
        <w:pStyle w:val="Heading3"/>
        <w:rPr>
          <w:sz w:val="20"/>
          <w:lang w:val="it-IT"/>
        </w:rPr>
      </w:pPr>
      <w:r>
        <w:rPr>
          <w:sz w:val="20"/>
          <w:lang w:val="it-IT"/>
        </w:rPr>
        <w:t>Svizzera Pesciatina</w:t>
      </w:r>
    </w:p>
    <w:p>
      <w:pPr>
        <w:pStyle w:val="Tf"/>
        <w:rPr>
          <w:sz w:val="20"/>
        </w:rPr>
      </w:pPr>
      <w:r>
        <w:rPr>
          <w:sz w:val="20"/>
        </w:rPr>
        <w:t>Die Pesciatiner Schweiz mit ihren Laub- und Nadelwäldern gehört zu den unbekanntesten Regionen der Toscana. Allenfalls ein paar Sonntagsausflügler aus dem nahen Pistoia verirren sich in diese schöne Gegend, vor allem im Oktober, wenn Kastanien gesammelt werden. Die Dörfer mit ihren charakteristischen zinnenbewehrten Kirchtürmen leiden unter Bevölkerungsschwund. Das Immobiliengeschäft mit den verlassenen Häusern steckt hier noch in den Kinderschuhen.</w:t>
      </w:r>
    </w:p>
    <w:p>
      <w:pPr>
        <w:pStyle w:val="Ti"/>
        <w:rPr/>
      </w:pPr>
      <w:r>
        <w:rPr>
          <w:b/>
          <w:bCs/>
          <w:sz w:val="20"/>
        </w:rPr>
        <w:t>Rundfahrt</w:t>
      </w:r>
      <w:r>
        <w:rPr>
          <w:sz w:val="20"/>
        </w:rPr>
        <w:t xml:space="preserve">: Man verlässt Pescia im Norden und fährt das Pescia-Tal hoch. Bald hat man die Papierfabriken hinter sich gelassen und befindet sich in bewaldeter Höhe. Wer nach ca. 4 km bei der Straßengabelung das Haupttal verlässt, sieht bald </w:t>
      </w:r>
      <w:r>
        <w:rPr>
          <w:b/>
          <w:bCs/>
          <w:sz w:val="20"/>
        </w:rPr>
        <w:t>San Quirico </w:t>
      </w:r>
      <w:r>
        <w:rPr>
          <w:sz w:val="20"/>
        </w:rPr>
        <w:t xml:space="preserve">am Hang kleben, ein steiniges Nest mit einem wuchtigen Campanile. Knapp hinter San Quirico weist rechts ein Schild zum Dorf </w:t>
      </w:r>
      <w:r>
        <w:rPr>
          <w:b/>
          <w:bCs/>
          <w:sz w:val="20"/>
        </w:rPr>
        <w:t>Castelvecchio</w:t>
      </w:r>
      <w:r>
        <w:rPr>
          <w:sz w:val="20"/>
        </w:rPr>
        <w:t xml:space="preserve">, das auf einem Felssporn über dem Pescia-Tal thront. Noch bevor man es erreicht, steht links eine leicht baufällige romanische Kirche. Eine Reihe furchterregender Fratzen starrt auf den von der Landschaft romantisch gestimmten Besucher herunter. </w:t>
        <w:br/>
        <w:t xml:space="preserve">Das Dörfchen </w:t>
      </w:r>
      <w:r>
        <w:rPr>
          <w:b/>
          <w:bCs/>
          <w:sz w:val="20"/>
        </w:rPr>
        <w:t xml:space="preserve">Pontito </w:t>
      </w:r>
      <w:r>
        <w:rPr>
          <w:sz w:val="20"/>
        </w:rPr>
        <w:t xml:space="preserve">am nördlichsten Punkt unserer Rundfahrt schmiegt sich terrassenförmig an den Berg. Kleine Sträßchen, durch Treppengassen miteinander verbunden, ziehen sich den Hang entlang – nichts für Stöckelschuhe. </w:t>
        <w:br/>
        <w:t xml:space="preserve">Über </w:t>
      </w:r>
      <w:r>
        <w:rPr>
          <w:b/>
          <w:bCs/>
          <w:sz w:val="20"/>
        </w:rPr>
        <w:t>Lanciole</w:t>
      </w:r>
      <w:r>
        <w:rPr>
          <w:sz w:val="20"/>
        </w:rPr>
        <w:t xml:space="preserve"> erreicht man wieder das Pescia-Tal, spätestens erkennbar an einer alten Papierfabrik, hinter deren vollautomatisierter Absperrschranke zusätzlich schnatternde Gänse den Eindringling abwehren. </w:t>
        <w:br/>
        <w:t xml:space="preserve">Ein großartiges Panorama bietet </w:t>
      </w:r>
      <w:r>
        <w:rPr>
          <w:b/>
          <w:bCs/>
          <w:sz w:val="20"/>
        </w:rPr>
        <w:t>Vellano</w:t>
      </w:r>
      <w:r>
        <w:rPr>
          <w:sz w:val="20"/>
        </w:rPr>
        <w:t xml:space="preserve">, der Hauptort der Pesciatiner Schweiz: Blick über die bewaldeten Hügel und hinunter ins Tal, aus dem der Rauch versteckter Papierfabriken emporsteigt. </w:t>
        <w:br/>
        <w:t xml:space="preserve">Weiter führt die Rundfahrt nach </w:t>
      </w:r>
      <w:r>
        <w:rPr>
          <w:b/>
          <w:bCs/>
          <w:sz w:val="20"/>
        </w:rPr>
        <w:t>Montecadino</w:t>
      </w:r>
      <w:r>
        <w:rPr>
          <w:sz w:val="20"/>
        </w:rPr>
        <w:t xml:space="preserve">. Noch vor dem Ort (mitten im Kastanienwald) befindet sich ein Wildschweingehege – nicht als touristische Attraktion gedacht, sondern eine zum Verzehr bestimmte Aufzucht. </w:t>
        <w:br/>
        <w:t xml:space="preserve">Als Letztes erreicht man das mittelalterliche </w:t>
      </w:r>
      <w:r>
        <w:rPr>
          <w:b/>
          <w:bCs/>
          <w:sz w:val="20"/>
        </w:rPr>
        <w:t>Cozzile</w:t>
      </w:r>
      <w:r>
        <w:rPr>
          <w:sz w:val="20"/>
        </w:rPr>
        <w:t>, einen überaus romantischen Ort, der auf einem Felsvorsprung gelegen ist. Am äußersten Punkt, bei der Kirche San Jacopo, hat man eine phantastische Aussicht auf die Ebene von Montecatini. Unterhalb von Cozzile gabelt sich die Straße – links nach Montecatini, rechts nach Borgo a Buggiano und über die Straße Nr. 435 zurück nach Pescia.</w:t>
      </w:r>
    </w:p>
    <w:p>
      <w:pPr>
        <w:pStyle w:val="C81"/>
        <w:rPr/>
      </w:pPr>
      <w:r>
        <w:rPr>
          <w:rStyle w:val="Ku"/>
          <w:sz w:val="20"/>
          <w:lang w:val="it-IT"/>
        </w:rPr>
        <w:t>Übernachten/Essen</w:t>
      </w:r>
      <w:r>
        <w:rPr>
          <w:sz w:val="20"/>
          <w:lang w:val="it-IT"/>
        </w:rPr>
        <w:t xml:space="preserve"> </w:t>
      </w:r>
      <w:r>
        <w:rPr>
          <w:b/>
          <w:bCs/>
          <w:sz w:val="20"/>
          <w:lang w:val="it-IT"/>
        </w:rPr>
        <w:t>Antica Locanda del Borgo</w:t>
      </w:r>
      <w:r>
        <w:rPr>
          <w:sz w:val="20"/>
          <w:lang w:val="it-IT"/>
        </w:rPr>
        <w:t xml:space="preserve">, Vellano. </w:t>
      </w:r>
      <w:r>
        <w:rPr>
          <w:sz w:val="20"/>
        </w:rPr>
        <w:t xml:space="preserve">Pension, Restaurant, Bar und Lebensmittelladen in einer Hand. Freundliche, bescheidene Bleibe, v. a. im Sommer empfehlenswert, wenn im Tal unten die Hitze drückt. Restaurant mit hübscher Sonnenterrasse über dem Abhang. Regionale Küche und Pizze; Spezialität des Hauses sind die makrobiotischen Desserts mit Früchten entsprechend der Jahreszeit. DZ 35 €, Dusche/WC auf der Etage. Wir empfehlen gleich Halbpension für 23 € pro Person. Im Januar geschlossen. </w:t>
      </w:r>
      <w:r>
        <w:rPr>
          <w:sz w:val="20"/>
          <w:lang w:val="it-IT"/>
        </w:rPr>
        <w:t xml:space="preserve">Via Matteotti 32, 51010 Vellano. </w:t>
      </w:r>
      <w:r>
        <w:rPr>
          <w:sz w:val="20"/>
        </w:rPr>
        <w:t>Tel./Fax. 0572-409137. An Samstagen treten im Restaurant regelmäßig Folk- bzw. Rockgruppen auf.</w:t>
        <w:br/>
        <w:t xml:space="preserve">Ebenfalls in Vellano: </w:t>
      </w:r>
      <w:r>
        <w:rPr>
          <w:b/>
          <w:bCs/>
          <w:sz w:val="20"/>
        </w:rPr>
        <w:t>La Miniera di Publio</w:t>
      </w:r>
      <w:r>
        <w:rPr>
          <w:sz w:val="20"/>
        </w:rPr>
        <w:t>, eine kleine, privat geführte Sammlung von Werkzeugen, mit dem der hier in der Gegend vorkommende Stein Pietra Serena abgebaut und bearbeitet wurde.</w:t>
      </w:r>
    </w:p>
    <w:p>
      <w:pPr>
        <w:pStyle w:val="Heading1"/>
        <w:rPr>
          <w:rFonts w:ascii="Times New Roman" w:hAnsi="Times New Roman" w:cs="Times New Roman"/>
          <w:b/>
          <w:b/>
          <w:bCs/>
          <w:sz w:val="20"/>
          <w:u w:val="single"/>
        </w:rPr>
      </w:pPr>
      <w:r>
        <w:rPr>
          <w:rFonts w:cs="Times New Roman" w:ascii="Times New Roman" w:hAnsi="Times New Roman"/>
          <w:b/>
          <w:bCs/>
          <w:sz w:val="20"/>
          <w:u w:val="single"/>
        </w:rPr>
        <w:t>Garfagnana</w:t>
      </w:r>
    </w:p>
    <w:p>
      <w:pPr>
        <w:pStyle w:val="Ti"/>
        <w:rPr/>
      </w:pPr>
      <w:r>
        <w:rPr>
          <w:b/>
          <w:bCs/>
          <w:sz w:val="20"/>
        </w:rPr>
        <w:t>Wandern/Trekking</w:t>
      </w:r>
      <w:r>
        <w:rPr>
          <w:sz w:val="20"/>
        </w:rPr>
        <w:t xml:space="preserve">: Wanderkarten verkaufen die Infobüros. Dort sind auch Broschüren mit Tourenvorschlägen erhältlich, etwa mit der folgenden 10-tägigen Trekking-Rundtour: von Castelnuovo in die Apuanischen Alpen, dann auf alten Wegen hinüber in den Apennin und schließlich vom Höhendorf San Pellegrino in Alpe zurück nach Castelnuovo. Das Faltblatt macht auch Angaben zu Übernachtungsmöglichkeiten in Berghütten. Auf allen Routen sollte auf die Kennzeichnungen geachtet werden. In der Regel sind es rot-weiße Markierungen sowie Schilder der CAI. Eine Vielzahl von Vorschlägen und Informationen gibt es auch im APT-Büro von Castelnuovo di Garfagnana, Piazza delle Erbe, Tel. 0583-641007, Fax. 0583-644354. </w:t>
      </w:r>
    </w:p>
    <w:p>
      <w:pPr>
        <w:pStyle w:val="Tx"/>
        <w:rPr/>
      </w:pPr>
      <w:r>
        <w:rPr>
          <w:b/>
          <w:bCs/>
          <w:sz w:val="20"/>
        </w:rPr>
        <w:t>Bootsfahrten/Kajak</w:t>
      </w:r>
      <w:r>
        <w:rPr>
          <w:sz w:val="20"/>
        </w:rPr>
        <w:t xml:space="preserve">: Der </w:t>
      </w:r>
      <w:r>
        <w:rPr>
          <w:i/>
          <w:iCs/>
          <w:sz w:val="20"/>
        </w:rPr>
        <w:t>Lago di Vagli</w:t>
      </w:r>
      <w:r>
        <w:rPr>
          <w:sz w:val="20"/>
        </w:rPr>
        <w:t xml:space="preserve"> (s. S. 240) ist ein Stausee, Wildwasserfreaks sind hier also fehl am Platz. Romantikern hingegen sei eine Fahrt entlang der felsigen Ufer empfohlen.</w:t>
      </w:r>
      <w:r>
        <w:rPr>
          <w:spacing w:val="-6"/>
          <w:sz w:val="20"/>
        </w:rPr>
        <w:t xml:space="preserve">Cooperativa Il Lago, Vagli Sotto. </w:t>
      </w:r>
      <w:r>
        <w:rPr>
          <w:sz w:val="20"/>
        </w:rPr>
        <w:t>Boots- und Kajakverleih (Sg. Coltelli), Tel. 0583-664041.</w:t>
      </w:r>
    </w:p>
    <w:p>
      <w:pPr>
        <w:pStyle w:val="Tx"/>
        <w:rPr/>
      </w:pPr>
      <w:r>
        <w:rPr>
          <w:b/>
          <w:bCs/>
          <w:sz w:val="20"/>
        </w:rPr>
        <w:t>Fahrradfahren</w:t>
      </w:r>
      <w:r>
        <w:rPr>
          <w:sz w:val="20"/>
        </w:rPr>
        <w:t>: Die Garfagnana ist ein Mountainbike-Paradies, und wer einsame Landstraßen, nichtasphaltierte Bergwege und steile Bergstraßen liebt, kann hier ohne Ende radeln. Die in allen Touristenbüros erhältliche "Carta Territoriale della Comunita Montana" enthält genaue Angaben über die Region. Die Verbindungsstraße von Castelnuovo di Garfagnana über den Monte Pelato (1341 m) nach Massa belohnt wie die Fahrt zur Alpe San Pellegrino (1542 m) mit spektakulärer Aussicht. In beiden Fällen sollte ein ganzer Tag eingeplant werden. Man kann auch in den Berghütten der CAI übernachten (Reservierungen in Castelnuovo, Tel. 0583-644242, in Servezza, Tel. 0584-756144, oder in Forno bei Massa, Tel. 0585-311300). Die Strecke von Piazza al Serchio über Minucciano (697m) nach Casola in Lunigiana und Castelo ist ebenfalls wenig von Autos befahren und kann in einem Tag zurückgelegt werden. Die Verbindungsstraße von Camaiore über Valpromaro, S. Martino in Freddana, Fiano (Passhöhe 414 m), Trebbio und Diecimo nach Borgo Mozzano und Bagni di Lucca ist ca. 25 km lang und mit guter Kondition an einem Vormittag zu bewältigen.</w:t>
      </w:r>
    </w:p>
    <w:p>
      <w:pPr>
        <w:pStyle w:val="Heading3"/>
        <w:rPr/>
      </w:pPr>
      <w:r>
        <w:rPr>
          <w:sz w:val="20"/>
          <w:u w:val="single"/>
        </w:rPr>
        <w:t>Bagni di Lucca</w:t>
      </w:r>
      <w:r>
        <w:rPr>
          <w:sz w:val="20"/>
        </w:rPr>
        <w:br/>
      </w:r>
      <w:r>
        <w:rPr>
          <w:sz w:val="20"/>
        </w:rPr>
        <w:br w:type="textWrapping" w:clear="all"/>
      </w:r>
      <w:r>
        <w:rPr>
          <w:b w:val="false"/>
          <w:bCs w:val="false"/>
          <w:sz w:val="20"/>
        </w:rPr>
        <w:t>Der Kurort am Eingang zur Garfagnana war einst der berühmteste Europas. Seit dem Mittelalter werden die eisenhaltigen Thermen mit Wassertemperaturen zwischen 37 und 54 °C therapeutisch genutzt.</w:t>
      </w:r>
    </w:p>
    <w:p>
      <w:pPr>
        <w:pStyle w:val="Heading3"/>
        <w:rPr>
          <w:b w:val="false"/>
          <w:b w:val="false"/>
          <w:bCs w:val="false"/>
          <w:sz w:val="20"/>
        </w:rPr>
      </w:pPr>
      <w:r>
        <w:rPr>
          <w:b w:val="false"/>
          <w:bCs w:val="false"/>
          <w:sz w:val="20"/>
        </w:rPr>
        <w:t>"Ich habe nie ein reizenderes Tal gesehen, besonders wenn man von der Terrasse des oberen Bades, wo die ernstgrünen Zypressen stehen, ins Dorf hinabschaut. Man sieht dort die Brücke, die über ein Flüßchen führt, welches Lima heißt, und, das Dorf in zwei Teile durchschneidend, an beiden Enden in mäßigen Wasserfällen, über Felsenstücke dahinstürzt und ein Geräusch hervorbringt, als wolle es die angenehmsten Dinge sagen und könne vor dem allseitig plaudernden Echo nicht zu Worten kommen." So schrieb Heinrich Heine 1829 in seinem Reisebild "Die Bäder von Lucca", in dem der große Spötter u. a. den Lyriker August von Platen attackiert.</w:t>
        <w:br/>
        <w:t>Dem heutigen Besucher präsentiert sich der einstige Kurort von Weltrang heute als stilles Städtchen. An seine glorreiche Zeit erinnern noch Parkanlagen, alte Villen mit verzierten Fassaden und zahlreiche Gedenktafeln mit Namen der illustren Gäste. Doch was Heinrich Heine gesagt hat, gilt noch immer – bis auf die Sache mit dem angenehmen Geplauder der Wasserfälle. Das hat man seit der Erfindung des Dieselmotors wohl kaum mehr gehört.</w:t>
      </w:r>
    </w:p>
    <w:p>
      <w:pPr>
        <w:pStyle w:val="82cxsperster"/>
        <w:rPr/>
      </w:pPr>
      <w:r>
        <w:rPr>
          <w:rStyle w:val="Ku"/>
          <w:sz w:val="20"/>
          <w:lang w:val="it-IT"/>
        </w:rPr>
        <w:t>Information</w:t>
      </w:r>
      <w:r>
        <w:rPr>
          <w:sz w:val="20"/>
          <w:lang w:val="it-IT"/>
        </w:rPr>
        <w:t xml:space="preserve"> Chiesa Angelicana, Juni bis 15. </w:t>
      </w:r>
      <w:r>
        <w:rPr>
          <w:sz w:val="20"/>
        </w:rPr>
        <w:t xml:space="preserve">Sept. Mo–Sa 9–13 und 15–19 Uhr. Tel. 0583-809937. </w:t>
      </w:r>
      <w:r>
        <w:rPr>
          <w:rStyle w:val="Ku"/>
          <w:sz w:val="20"/>
        </w:rPr>
        <w:t>Bahnverbindung</w:t>
      </w:r>
      <w:r>
        <w:rPr>
          <w:sz w:val="20"/>
        </w:rPr>
        <w:t xml:space="preserve"> Bagni di Lucca liegt an der Bahnlinie, die von Lucca durchs Serchio-Tal bis Aulla führt. Der Bahnhof befindet sich etwas außerhalb im Ortsteil Fornoli. </w:t>
      </w:r>
      <w:r>
        <w:rPr>
          <w:rStyle w:val="Ku"/>
          <w:sz w:val="20"/>
        </w:rPr>
        <w:t>Busverbindung</w:t>
      </w:r>
      <w:r>
        <w:rPr>
          <w:sz w:val="20"/>
        </w:rPr>
        <w:t xml:space="preserve"> Direktverbindung ins Serchio-Tal nach Castelnuovo und nach Lucca (mit LAZZI ca. 5x tägl.).</w:t>
      </w:r>
    </w:p>
    <w:p>
      <w:pPr>
        <w:pStyle w:val="C81"/>
        <w:rPr/>
      </w:pPr>
      <w:r>
        <w:rPr>
          <w:b/>
          <w:bCs/>
          <w:sz w:val="20"/>
        </w:rPr>
        <w:t>** Svizzero</w:t>
      </w:r>
      <w:r>
        <w:rPr>
          <w:sz w:val="20"/>
        </w:rPr>
        <w:t xml:space="preserve">, Via C. Casalini 30 (direkt hinter dem Park mit dem exotischen Türmchen, schlecht ausgeschildert). DZ mit Bad ca. 50 €, ohne 35 €. Schneeweiße Villa in ruhiger Lage. Nur von Mai bis September geöffnet. </w:t>
      </w:r>
      <w:r>
        <w:rPr>
          <w:sz w:val="20"/>
          <w:lang w:val="it-IT"/>
        </w:rPr>
        <w:t xml:space="preserve">Tel./Fax. 0583-805315. </w:t>
      </w:r>
      <w:r>
        <w:rPr>
          <w:b/>
          <w:bCs/>
          <w:sz w:val="20"/>
          <w:lang w:val="it-IT"/>
        </w:rPr>
        <w:t>* Roma</w:t>
      </w:r>
      <w:r>
        <w:rPr>
          <w:sz w:val="20"/>
          <w:lang w:val="it-IT"/>
        </w:rPr>
        <w:t xml:space="preserve">, Via Umberto I 110 (Hauptstraße). </w:t>
      </w:r>
      <w:r>
        <w:rPr>
          <w:sz w:val="20"/>
        </w:rPr>
        <w:t>DZ mit Bad ca. 42 €, ohne 32 €. Ältlich, aber mit Charme. Hoteleigener Parkplatz. Renato, der Sohn des Besitzers, ist ein eifriger Sammler von Bildern, Artikeln und skurrilen Geschichten aus der glorreichen Zeit nicht nur des Kurortes, sondern auch der Hausgeschichte – und obendrein ein guter Erzähler. Tel./Fax. 0583-87278.</w:t>
      </w:r>
    </w:p>
    <w:p>
      <w:pPr>
        <w:pStyle w:val="Heading4"/>
        <w:rPr>
          <w:sz w:val="20"/>
        </w:rPr>
      </w:pPr>
      <w:r>
        <w:rPr>
          <w:sz w:val="20"/>
        </w:rPr>
        <w:t xml:space="preserve">Barga </w:t>
      </w:r>
    </w:p>
    <w:p>
      <w:pPr>
        <w:pStyle w:val="Ti"/>
        <w:rPr/>
      </w:pPr>
      <w:r>
        <w:rPr>
          <w:sz w:val="20"/>
        </w:rPr>
        <w:t xml:space="preserve">Der alte Ort liegt an den Hängen der Garfagnana. Am besten parkt man das Fahrzeug am "Großparkplatz" an der Straße und geht dann durch den mittelalterlichen Torbogen. Linker Hand führt eine enge, dunkle Gasse durchs Centro Storico zur kleinen </w:t>
      </w:r>
      <w:r>
        <w:rPr>
          <w:i/>
          <w:iCs/>
          <w:sz w:val="20"/>
        </w:rPr>
        <w:t>Piazza Angelio</w:t>
      </w:r>
      <w:r>
        <w:rPr>
          <w:sz w:val="20"/>
        </w:rPr>
        <w:t xml:space="preserve"> mit dem Pro-Loco-Büro. Geht man weiter, kommt man zum historischen </w:t>
      </w:r>
      <w:r>
        <w:rPr>
          <w:b/>
          <w:bCs/>
          <w:sz w:val="20"/>
        </w:rPr>
        <w:t>Caffè Capritz</w:t>
      </w:r>
      <w:r>
        <w:rPr>
          <w:sz w:val="20"/>
        </w:rPr>
        <w:t>, das 1870 von einem Schweizer gleichen Namens eröffnet wurde. Auf der Terrasse des Cafés lässt sich bei toller Aussicht ein Espresso genießen.</w:t>
      </w:r>
    </w:p>
    <w:p>
      <w:pPr>
        <w:pStyle w:val="82cxspmittel"/>
        <w:rPr/>
      </w:pPr>
      <w:r>
        <w:rPr>
          <w:rStyle w:val="Ku"/>
          <w:sz w:val="20"/>
        </w:rPr>
        <w:t>Information</w:t>
      </w:r>
      <w:r>
        <w:rPr>
          <w:sz w:val="20"/>
        </w:rPr>
        <w:t xml:space="preserve"> </w:t>
      </w:r>
      <w:r>
        <w:rPr>
          <w:b/>
          <w:bCs/>
          <w:sz w:val="20"/>
        </w:rPr>
        <w:t>Pro Loco</w:t>
      </w:r>
      <w:r>
        <w:rPr>
          <w:sz w:val="20"/>
        </w:rPr>
        <w:t>,</w:t>
      </w:r>
      <w:r>
        <w:rPr>
          <w:b/>
          <w:bCs/>
          <w:sz w:val="20"/>
        </w:rPr>
        <w:t xml:space="preserve"> </w:t>
      </w:r>
      <w:r>
        <w:rPr>
          <w:sz w:val="20"/>
        </w:rPr>
        <w:t>Via di Mezzo, Tel. 0583-724745.</w:t>
      </w:r>
      <w:r>
        <w:rPr>
          <w:rStyle w:val="Ku"/>
          <w:sz w:val="20"/>
        </w:rPr>
        <w:t>Markt</w:t>
      </w:r>
      <w:r>
        <w:rPr>
          <w:i/>
          <w:iCs/>
          <w:sz w:val="20"/>
        </w:rPr>
        <w:t xml:space="preserve"> </w:t>
      </w:r>
      <w:r>
        <w:rPr>
          <w:sz w:val="20"/>
        </w:rPr>
        <w:t xml:space="preserve">Wochenmarkt samstags, Antiquitätenmarkt jeden 2. Sonntag im Monat. </w:t>
      </w:r>
      <w:r>
        <w:rPr>
          <w:rStyle w:val="Ku"/>
          <w:sz w:val="20"/>
        </w:rPr>
        <w:t>Verbindungen</w:t>
      </w:r>
      <w:r>
        <w:rPr>
          <w:sz w:val="20"/>
        </w:rPr>
        <w:t xml:space="preserve"> Der Bahnhof liegt ca. 3,5 km weit unten im Tal (Fornaci di Barga), Anreise besser per Bus.</w:t>
        <w:br/>
      </w:r>
      <w:r>
        <w:rPr>
          <w:b/>
          <w:bCs/>
          <w:sz w:val="20"/>
        </w:rPr>
        <w:t>** Alpino</w:t>
      </w:r>
      <w:r>
        <w:rPr>
          <w:sz w:val="20"/>
        </w:rPr>
        <w:t xml:space="preserve">, Via Mordini 16 (direkt an der zentralen Straßenkreuzung in Barga Guardino), DZ mit Dusche/WC 48 €, ohne 35 €. Die Küche bietet Spezialitäten aus der Region, aber auch Pizzen. Der Bar ist eine Vinothek angeschlossen – die Liebhaberei des Besitzers. </w:t>
      </w:r>
      <w:r>
        <w:rPr>
          <w:sz w:val="20"/>
          <w:lang w:val="it-IT"/>
        </w:rPr>
        <w:t xml:space="preserve">Tel. 0583-723336, Fax. 0583-723792. </w:t>
      </w:r>
      <w:r>
        <w:rPr>
          <w:b/>
          <w:bCs/>
          <w:sz w:val="20"/>
          <w:lang w:val="it-IT"/>
        </w:rPr>
        <w:t>Il Ponte</w:t>
      </w:r>
      <w:r>
        <w:rPr>
          <w:sz w:val="20"/>
          <w:lang w:val="it-IT"/>
        </w:rPr>
        <w:t>, einfache Trattoria (Di geschl.). Via Biondi, Tel. 0583-724242.</w:t>
      </w:r>
    </w:p>
    <w:p>
      <w:pPr>
        <w:pStyle w:val="Heading5"/>
        <w:rPr/>
      </w:pPr>
      <w:r>
        <w:rPr/>
        <w:t>Grotta del Vento</w:t>
      </w:r>
    </w:p>
    <w:p>
      <w:pPr>
        <w:pStyle w:val="Ti"/>
        <w:rPr>
          <w:sz w:val="20"/>
        </w:rPr>
      </w:pPr>
      <w:r>
        <w:rPr>
          <w:sz w:val="20"/>
        </w:rPr>
        <w:t xml:space="preserve">Eine Formen- und Farbenpracht, die ihresgleichen sucht. Flüsse, kleine Seen und "Siphons", in denen das Wasser verschwindet. Die Grotte ist die Tourismusattraktion Nummer eins in den Apuanischen Alpen, zumindest in der Hauptsaison sollte man deshalb einen Besuch an Wochenenden vermeiden. </w:t>
        <w:br/>
        <w:t xml:space="preserve">Die Natur arbeitet ständig weiter, wenn auch im Schneckentempo: Bleiben die Stalagmiten hier ewig weiß, oder nehmen sie dereinst Farben wie dort drüben an? Wie lange wird es dauern, bis sich hinter diesem Riss eine neue Höhle auftut? Die Grotta del Vento ist gut erschlossen. Der Besucher hat die Wahl zwischen drei Rundgängen: Der kürzeste dauert eine Stunde und ist bequem (keine Steigungen), der längste drei Stunden und führt tiefer in die Märchenlandschaft hinunter. Öffnungszeiten: April–September täglich, im November nur samstags und sonntags, von Dezember bis März sonntags, an Feiertagen, sowie an "langen Wochenenden". Tel. 0583-72202, www.grottadelvento.com. </w:t>
      </w:r>
    </w:p>
    <w:p>
      <w:pPr>
        <w:pStyle w:val="C81"/>
        <w:rPr/>
      </w:pPr>
      <w:r>
        <w:rPr>
          <w:rStyle w:val="Ku"/>
          <w:sz w:val="20"/>
        </w:rPr>
        <w:t>Anfahrt</w:t>
      </w:r>
      <w:r>
        <w:rPr>
          <w:sz w:val="20"/>
        </w:rPr>
        <w:t xml:space="preserve"> Von Gallicano (gegenüber von Barga) führt eine Straße in die Apuanischen Alpen. Nach 12 km findet man beim Ort Fornovolasco die Grotte (alles gut ausgeschildert). </w:t>
      </w:r>
    </w:p>
    <w:p>
      <w:pPr>
        <w:pStyle w:val="Heading3"/>
        <w:rPr>
          <w:sz w:val="20"/>
          <w:lang w:val="it-IT"/>
        </w:rPr>
      </w:pPr>
      <w:r>
        <w:rPr>
          <w:sz w:val="20"/>
          <w:lang w:val="it-IT"/>
        </w:rPr>
        <w:t xml:space="preserve">Castelnuovo di Garfagnana </w:t>
      </w:r>
      <w:r>
        <w:rPr>
          <w:b w:val="false"/>
          <w:bCs w:val="false"/>
          <w:color w:val="000000"/>
          <w:sz w:val="20"/>
          <w:szCs w:val="16"/>
          <w:lang w:val="it-IT"/>
        </w:rPr>
        <w:t>(ca. 5000 Einw.)</w:t>
      </w:r>
      <w:r>
        <w:rPr>
          <w:color w:val="000000"/>
          <w:sz w:val="20"/>
          <w:lang w:val="it-IT"/>
        </w:rPr>
        <w:t xml:space="preserve"> </w:t>
      </w:r>
    </w:p>
    <w:p>
      <w:pPr>
        <w:pStyle w:val="Tf"/>
        <w:rPr/>
      </w:pPr>
      <w:r>
        <w:rPr>
          <w:sz w:val="20"/>
        </w:rPr>
        <w:t xml:space="preserve">Tief haben sich die beiden Flussarme des Serchio und des Torrente Turrite ums Zentrum eingegraben. Eine für den Besucher verwirrende Anzahl von Brücken verbindet das überschaubare Centro Storico mit den neueren Ortsvierteln. Castelnuovo ist Hauptort der Garfagnana und Zentrum des Wandertourismus. Die Lage ist günstig, von Castelnuovo aus führen zahlreiche Sträßchen beidseits des Tals ins Gebirge, Bahn- und Busreisende kommen problemlos hierher. </w:t>
        <w:br/>
        <w:t xml:space="preserve">Dominiert wird das Städtchen von einer wiederaufgebauten mittelalterlichen Festung. Wie beinahe die ganze Altstadt war auch sie im Zweiten Weltkrieg zerstört worden. Die Stadt lag an einem strategisch wichtigen Punkt der Gotenlinie, welche die nach Norden weichende deutsche Wehrmacht in jedem Fall halten wollte. Die gelungene Restaurierung wurde vom Lions Club finanziert. Von 1522 bis 1525 wohnte hier der Renaissance-Dichter </w:t>
      </w:r>
      <w:r>
        <w:rPr>
          <w:i/>
          <w:iCs/>
          <w:sz w:val="20"/>
        </w:rPr>
        <w:t>Ludovico Ariost</w:t>
      </w:r>
      <w:r>
        <w:rPr>
          <w:sz w:val="20"/>
        </w:rPr>
        <w:t>, heute ist der Bau Sitz der Stadtverwaltung. An die Festung schließt sich der überaus lebendige Stadtkern an. In den Außenbezirken wird etwas Holzindustrie und eine große Papierfabrik betrieben.</w:t>
      </w:r>
    </w:p>
    <w:p>
      <w:pPr>
        <w:pStyle w:val="Ti"/>
        <w:rPr/>
      </w:pPr>
      <w:r>
        <w:rPr>
          <w:b/>
          <w:bCs/>
          <w:sz w:val="20"/>
        </w:rPr>
        <w:t>Rocca Ariosteca</w:t>
      </w:r>
      <w:r>
        <w:rPr>
          <w:sz w:val="20"/>
        </w:rPr>
        <w:t xml:space="preserve">: Hier kann man sich eine kleine archäologische Sammlung und wechselnde Kunstausstellungen anschauen. </w:t>
      </w:r>
    </w:p>
    <w:p>
      <w:pPr>
        <w:pStyle w:val="Ti"/>
        <w:rPr/>
      </w:pPr>
      <w:r>
        <w:rPr>
          <w:b/>
          <w:bCs/>
          <w:sz w:val="20"/>
        </w:rPr>
        <w:t>Fortezza delle Verrucole</w:t>
      </w:r>
      <w:r>
        <w:rPr>
          <w:sz w:val="20"/>
        </w:rPr>
        <w:t xml:space="preserve">: Auf dem bewaldeten Hügel auf der anderen Uferseite erhebt sich die über 1000 Jahre alte, von den Langobarden erbaute Fortezza delle Verrucole, die von weitem wie ein Teilabschnitt der Chinesischen Mauer erscheint. Im August finden in der beeindruckenden Festung unter freiem Himmel Veranstaltungen statt, so z. B. am zweiten und dritten Sonntag des Monats mittelalterliche Feste. Am 9. August, der Nacht von San Lorenzo, soll jedes Jahr ein mächtiges Teleskop Blicke in die finstere Nacht mit dem größten Sternschnuppenaufkommen der Berge gewähren. </w:t>
      </w:r>
    </w:p>
    <w:p>
      <w:pPr>
        <w:pStyle w:val="82cxspmittel"/>
        <w:rPr/>
      </w:pPr>
      <w:r>
        <w:rPr>
          <w:rStyle w:val="Ku"/>
          <w:sz w:val="20"/>
          <w:lang w:val="it-IT"/>
        </w:rPr>
        <w:t>Information</w:t>
      </w:r>
      <w:r>
        <w:rPr>
          <w:sz w:val="20"/>
          <w:lang w:val="it-IT"/>
        </w:rPr>
        <w:t xml:space="preserve"> </w:t>
      </w:r>
      <w:r>
        <w:rPr>
          <w:b/>
          <w:bCs/>
          <w:sz w:val="20"/>
          <w:lang w:val="it-IT"/>
        </w:rPr>
        <w:t>APT-Büro</w:t>
      </w:r>
      <w:r>
        <w:rPr>
          <w:sz w:val="20"/>
          <w:lang w:val="it-IT"/>
        </w:rPr>
        <w:t>, Piazza delle Erbe,</w:t>
      </w:r>
      <w:r>
        <w:rPr>
          <w:b/>
          <w:bCs/>
          <w:sz w:val="20"/>
          <w:lang w:val="it-IT"/>
        </w:rPr>
        <w:t xml:space="preserve"> </w:t>
      </w:r>
      <w:r>
        <w:rPr>
          <w:sz w:val="20"/>
          <w:lang w:val="it-IT"/>
        </w:rPr>
        <w:t xml:space="preserve">Tel. 0583-641007, Fax. 0583-644354. </w:t>
        <w:br/>
      </w:r>
      <w:r>
        <w:rPr>
          <w:b/>
          <w:bCs/>
          <w:sz w:val="20"/>
          <w:lang w:val="it-IT"/>
        </w:rPr>
        <w:t>Parco Apuane – Centro Accoglienza e Visita</w:t>
      </w:r>
      <w:r>
        <w:rPr>
          <w:sz w:val="20"/>
          <w:lang w:val="it-IT"/>
        </w:rPr>
        <w:t>,</w:t>
      </w:r>
      <w:r>
        <w:rPr>
          <w:b/>
          <w:bCs/>
          <w:sz w:val="20"/>
          <w:lang w:val="it-IT"/>
        </w:rPr>
        <w:t xml:space="preserve"> </w:t>
      </w:r>
      <w:r>
        <w:rPr>
          <w:sz w:val="20"/>
          <w:lang w:val="it-IT"/>
        </w:rPr>
        <w:t xml:space="preserve">Tel. 0583-644242 Fax. 0583-648435, ein paar Schritte weiter. </w:t>
      </w:r>
      <w:r>
        <w:rPr>
          <w:sz w:val="20"/>
        </w:rPr>
        <w:t>Das Informationsbüro ist auf ländlichen Tourismus (Agriturismo) spezialisiert. Des Weiteren bietet es Informationen über den Park der Orecchiella, den Parco Botanico Pania di Corfino und über alle Freizeit-, Wander- und Reitangebote der Region. Verkauf von Wanderkarten: 1:25000 (Apuanische Alpen, 2 Blätter) und 1:50000 (Garfagnana). Juni–Sept. täglich 9–13 u. 15.30–19.30 Uhr, sonst nur bis 17.30. Mo geschl.</w:t>
      </w:r>
    </w:p>
    <w:p>
      <w:pPr>
        <w:pStyle w:val="82cxspmittel"/>
        <w:rPr>
          <w:sz w:val="20"/>
        </w:rPr>
      </w:pPr>
      <w:r>
        <w:rPr>
          <w:rStyle w:val="Ku"/>
          <w:sz w:val="20"/>
        </w:rPr>
        <w:t>Bahnverbindung</w:t>
      </w:r>
      <w:r>
        <w:rPr>
          <w:sz w:val="20"/>
        </w:rPr>
        <w:t xml:space="preserve"> Castelnuovo liegt an der Strecke, die von Lucca aus durch das Serchio-Tal nach Aulla führt und dort auf die Linie La Spezia – Parma trifft. Der Bahnhof befindet sich nördlich des Zentrums (auf der anderen Seite des Flusses). </w:t>
      </w:r>
      <w:r>
        <w:rPr>
          <w:rStyle w:val="Ku"/>
          <w:sz w:val="20"/>
        </w:rPr>
        <w:t>Busverbindung</w:t>
      </w:r>
      <w:r>
        <w:rPr>
          <w:sz w:val="20"/>
        </w:rPr>
        <w:t xml:space="preserve"> Mehrmals täglich (außer So) nach Lucca, 4x täglich über Barga nach Bagni di Lucca. Direktbusse an die Küste nach Forte de Marmari bzw. Pietrasanta 2x täglich, im Sommer auch sonntags. Fahrzeit ca. 1 Std.</w:t>
        <w:br/>
      </w:r>
      <w:r>
        <w:rPr>
          <w:rStyle w:val="Ku"/>
          <w:sz w:val="20"/>
        </w:rPr>
        <w:t>Fahrräder</w:t>
      </w:r>
      <w:r>
        <w:rPr>
          <w:sz w:val="20"/>
        </w:rPr>
        <w:t xml:space="preserve"> Das Infobüro verleiht mehrere Mountainbikes. Weitere Infos auch beim </w:t>
      </w:r>
      <w:r>
        <w:rPr>
          <w:b/>
          <w:bCs/>
          <w:sz w:val="20"/>
        </w:rPr>
        <w:t xml:space="preserve">Mountain Bike Club </w:t>
      </w:r>
    </w:p>
    <w:p>
      <w:pPr>
        <w:pStyle w:val="82cxspletzter"/>
        <w:rPr/>
      </w:pPr>
      <w:r>
        <w:rPr>
          <w:rStyle w:val="Ku"/>
          <w:sz w:val="20"/>
        </w:rPr>
        <w:t>Markt</w:t>
      </w:r>
      <w:r>
        <w:rPr>
          <w:sz w:val="20"/>
        </w:rPr>
        <w:t xml:space="preserve"> Wochenmarkt jeden Donnerstag im Centro Storico. Jeweils am 1. September findet der traditionelle Schäfermarkt </w:t>
      </w:r>
      <w:r>
        <w:rPr>
          <w:b/>
          <w:bCs/>
          <w:sz w:val="20"/>
        </w:rPr>
        <w:t>Fiera del Formaggio</w:t>
      </w:r>
      <w:r>
        <w:rPr>
          <w:sz w:val="20"/>
        </w:rPr>
        <w:t xml:space="preserve"> statt, auf dem die Hirten ihre Produkte anbieten. Am Sonntag darauf folgt die </w:t>
      </w:r>
      <w:r>
        <w:rPr>
          <w:b/>
          <w:bCs/>
          <w:sz w:val="20"/>
        </w:rPr>
        <w:t>Fiera delle Donne</w:t>
      </w:r>
      <w:r>
        <w:rPr>
          <w:sz w:val="20"/>
        </w:rPr>
        <w:t>; dann kommen die Bäuerinnen mit dem durch den vorherigen Käseverkauf gefüllten Geldbeutel in die Stadt, um sich mit Winterbedarf einzudecken. Abends Tanz und Feuerwerk.</w:t>
      </w:r>
    </w:p>
    <w:p>
      <w:pPr>
        <w:pStyle w:val="82cxsperster"/>
        <w:rPr/>
      </w:pPr>
      <w:r>
        <w:rPr>
          <w:rStyle w:val="Ku"/>
          <w:sz w:val="20"/>
          <w:lang w:val="it-IT"/>
        </w:rPr>
        <w:t>Camping</w:t>
      </w:r>
      <w:r>
        <w:rPr>
          <w:sz w:val="20"/>
          <w:lang w:val="it-IT"/>
        </w:rPr>
        <w:t xml:space="preserve"> </w:t>
      </w:r>
      <w:r>
        <w:rPr>
          <w:b/>
          <w:bCs/>
          <w:sz w:val="20"/>
          <w:lang w:val="it-IT"/>
        </w:rPr>
        <w:t>La Piella</w:t>
      </w:r>
      <w:r>
        <w:rPr>
          <w:sz w:val="20"/>
          <w:lang w:val="it-IT"/>
        </w:rPr>
        <w:t xml:space="preserve">, im Ortsteil La Piella. </w:t>
      </w:r>
      <w:r>
        <w:rPr>
          <w:sz w:val="20"/>
        </w:rPr>
        <w:t>Ca. 7 km Fahrt, erst in Richtung Pieve Fosciana, dann ausgeschildert (für die Rückfahrt nach Castelnuovo verrät Ihnen der Besitzer – falls Sie nicht gerade ein Wohnmobil kutschieren – einen Schleichweg von nur 1 km Länge!). Auf einem Teil des auf einem Hügel über Castelnuovo gelegenen Besitzes wird Landwirtschaft und Viehzucht betrieben, ein anderer Teil des idyllischen Wald- und Wiesengeländes ist für Camper reserviert. Ganzjährig geöffnet. Tel. 0583-63013.</w:t>
      </w:r>
    </w:p>
    <w:p>
      <w:pPr>
        <w:pStyle w:val="Ti"/>
        <w:rPr/>
      </w:pPr>
      <w:r>
        <w:rPr>
          <w:b/>
          <w:bCs/>
          <w:sz w:val="20"/>
        </w:rPr>
        <w:t>Wandertipp</w:t>
      </w:r>
      <w:r>
        <w:rPr>
          <w:sz w:val="20"/>
        </w:rPr>
        <w:t>: Es bietet sich eine Wanderung (4–5 Stunden) nach Petrognano bzw. Orzaglia (auf der Straße nach Naggio geht ein Maultierpfad nach Orzaglia ab) zur Fortezza delle Verrucole an. Zurück über S. Romano auf der wenig befahrenen Nebenstraße.</w:t>
      </w:r>
    </w:p>
    <w:p>
      <w:pPr>
        <w:pStyle w:val="Tx"/>
        <w:rPr/>
      </w:pPr>
      <w:r>
        <w:rPr>
          <w:b/>
          <w:bCs/>
          <w:sz w:val="20"/>
        </w:rPr>
        <w:t>Castiglione di Garfagnana</w:t>
      </w:r>
      <w:r>
        <w:rPr>
          <w:sz w:val="20"/>
        </w:rPr>
        <w:t xml:space="preserve">: Kleines, verträumtes Örtchen auf 541 m Höhe mit mächtiger Stadtmauer und Fortezza, die 1371 von den Lucchesen errichtet wurde. Gleich neben der Bar mit weiter Aussicht auf das Tal gibt's ein Pro-Loco-Büro, das Führungen durch die Festung anbietet (Tel. 0583-68301). </w:t>
        <w:br/>
      </w:r>
      <w:r>
        <w:rPr>
          <w:rStyle w:val="Ku"/>
          <w:sz w:val="20"/>
        </w:rPr>
        <w:t>Übernachten/Essen</w:t>
      </w:r>
      <w:r>
        <w:rPr>
          <w:b/>
          <w:bCs/>
          <w:sz w:val="20"/>
        </w:rPr>
        <w:t xml:space="preserve"> Villa Verde</w:t>
      </w:r>
      <w:r>
        <w:rPr>
          <w:sz w:val="20"/>
        </w:rPr>
        <w:t xml:space="preserve">, in Richtung Cerageto. Kleiner Familienbetrieb, ruhig, gute Aussicht. </w:t>
      </w:r>
      <w:r>
        <w:rPr>
          <w:sz w:val="20"/>
          <w:lang w:val="it-IT"/>
        </w:rPr>
        <w:t>DZ ca. 35 €.Tel. 0583-68127.</w:t>
      </w:r>
    </w:p>
    <w:p>
      <w:pPr>
        <w:pStyle w:val="Heading4"/>
        <w:rPr>
          <w:sz w:val="20"/>
          <w:lang w:val="it-IT"/>
        </w:rPr>
      </w:pPr>
      <w:r>
        <w:rPr>
          <w:sz w:val="20"/>
          <w:lang w:val="it-IT"/>
        </w:rPr>
        <w:t>San Pellegrino in Alpe</w:t>
      </w:r>
    </w:p>
    <w:p>
      <w:pPr>
        <w:pStyle w:val="Heading3"/>
        <w:rPr/>
      </w:pPr>
      <w:r>
        <w:rPr>
          <w:b w:val="false"/>
          <w:bCs w:val="false"/>
          <w:sz w:val="20"/>
        </w:rPr>
        <w:t>Genauso abenteuerlich wie die ca. 14 km lange Anfahrt von Castelnuovo ist die Lage des Weilers auf einem Felssporn hoch über den Talverästelungen. Gute Wandertouren können von hier unternommen werden (Passo delle Radici, Valbona und auf die Alpe, 1700 m; jeweils 2–4 Stunden). Vom Holzkreuz etwas unterhalb des Dorfes eröffnet sich ein phantastisches Panorama.</w:t>
      </w:r>
    </w:p>
    <w:p>
      <w:pPr>
        <w:pStyle w:val="Heading4"/>
        <w:rPr>
          <w:sz w:val="20"/>
        </w:rPr>
      </w:pPr>
      <w:r>
        <w:rPr>
          <w:sz w:val="20"/>
        </w:rPr>
        <w:t>Parco dell'Orecchiella</w:t>
      </w:r>
    </w:p>
    <w:p>
      <w:pPr>
        <w:pStyle w:val="Ti"/>
        <w:rPr/>
      </w:pPr>
      <w:r>
        <w:rPr>
          <w:sz w:val="20"/>
        </w:rPr>
        <w:t xml:space="preserve">Ca. 20 km nordwestlich von Castelnuovo entfernt liegt dieser Naturpark, der von dichten Buchenwäldern geprägt wird. Königsadler und sogar Wölfe gibt es hier. Erst als ein Autofahrer vor einigen Jahren einen Wolf überfahren hatte, war der Beweis erbracht, dass das schon vorher von Einheimischen gesichtete siebenköpfige Wolfsrudel kein Hirngespinst war. </w:t>
        <w:br/>
        <w:t xml:space="preserve">Das besuchenswerte </w:t>
      </w:r>
      <w:r>
        <w:rPr>
          <w:b/>
          <w:bCs/>
          <w:sz w:val="20"/>
        </w:rPr>
        <w:t>Informationszentrum</w:t>
      </w:r>
      <w:r>
        <w:rPr>
          <w:sz w:val="20"/>
        </w:rPr>
        <w:t xml:space="preserve"> des Parkes liegt 7 km oberhalb des Dorfes </w:t>
      </w:r>
      <w:r>
        <w:rPr>
          <w:i/>
          <w:iCs/>
          <w:sz w:val="20"/>
        </w:rPr>
        <w:t xml:space="preserve">Corfino </w:t>
      </w:r>
      <w:r>
        <w:rPr>
          <w:sz w:val="20"/>
        </w:rPr>
        <w:t xml:space="preserve">und wurde um einen großen Teich mit frischem Quellwasser angelegt. Im Museumsgebäude mit Naturparkmärchenkulisse für die Kleinen stehen eindrucksvolle Dioramen, in denen präparierte Wildtiere sehr realitätsnah in ihrer "natürlichen" Umgebung dargestellt werden. In der einräumigen Berghütte auf der anderen Seite des Teiches finden den Sommer über 14-tägig wechselnde Ausstellungen statt. Öffnungszeiten: 1.7.–15.9. 9–19 Uhr, sonst nur Sa/So. Ab Oktober nur So 10–17.30. Eintritt 3 €. Tel. 0583-619098 oder 0583-955525. Informationen auch im APT-Büro in Castelnuovo. </w:t>
        <w:br/>
        <w:t xml:space="preserve">Camping </w:t>
      </w:r>
      <w:r>
        <w:rPr>
          <w:b/>
          <w:bCs/>
          <w:sz w:val="20"/>
        </w:rPr>
        <w:t xml:space="preserve">Am Weg zum Botanischen Garten liegt das </w:t>
      </w:r>
      <w:r>
        <w:rPr>
          <w:b/>
          <w:bCs/>
          <w:i/>
          <w:iCs/>
          <w:sz w:val="20"/>
        </w:rPr>
        <w:t>Rifugio Isera</w:t>
      </w:r>
      <w:r>
        <w:rPr>
          <w:b/>
          <w:bCs/>
          <w:sz w:val="20"/>
        </w:rPr>
        <w:t>, auf dessen gepflegter Wiese gezeltet werden kann. Beim Hüttenwirt können auch Schlafplätze in der Hütte reserviert werden (max. 20 Betten).</w:t>
      </w:r>
    </w:p>
    <w:p>
      <w:pPr>
        <w:pStyle w:val="Heading3"/>
        <w:rPr/>
      </w:pPr>
      <w:r>
        <w:rPr>
          <w:b w:val="false"/>
          <w:bCs w:val="false"/>
          <w:sz w:val="20"/>
        </w:rPr>
        <w:t xml:space="preserve">Wanderungen Drei markierte Wanderrouten stehen zur Auswahl (die Markierungen stammen ursprünglich vom Outdoor-Magazin Airone): </w:t>
        <w:br/>
        <w:t xml:space="preserve">1) eine 5-Std.-Tour zum Kalksteingipfel des 1602 m hohen Cima Pania, </w:t>
        <w:br/>
        <w:t xml:space="preserve">2) eine 4-stündige Talwanderung, </w:t>
        <w:br/>
        <w:t xml:space="preserve">3) eine Zweitagestour zum Refugio Battisti (1761 m), Aufstieg ca. 6 Std. </w:t>
        <w:br/>
        <w:t>Auf der Karte des Parkes</w:t>
      </w:r>
      <w:r>
        <w:rPr>
          <w:b w:val="false"/>
          <w:bCs w:val="false"/>
          <w:i/>
          <w:iCs/>
          <w:sz w:val="20"/>
        </w:rPr>
        <w:t xml:space="preserve">, </w:t>
      </w:r>
      <w:r>
        <w:rPr>
          <w:b w:val="false"/>
          <w:bCs w:val="false"/>
          <w:sz w:val="20"/>
        </w:rPr>
        <w:t xml:space="preserve">der </w:t>
      </w:r>
      <w:r>
        <w:rPr>
          <w:b w:val="false"/>
          <w:bCs w:val="false"/>
          <w:i/>
          <w:iCs/>
          <w:sz w:val="20"/>
        </w:rPr>
        <w:t>"Carta Turistica e dei Sentieri"</w:t>
      </w:r>
      <w:r>
        <w:rPr>
          <w:b w:val="false"/>
          <w:bCs w:val="false"/>
          <w:sz w:val="20"/>
        </w:rPr>
        <w:t xml:space="preserve"> im Maßstab 1:25.000, sind die Airone-Wanderwege eingezeichnet. Eine kostenlose Broschüre auf Englisch oder Italienisch gibt kurze Wegbeschreibungen.</w:t>
      </w:r>
    </w:p>
    <w:p>
      <w:pPr>
        <w:pStyle w:val="Heading1"/>
        <w:rPr>
          <w:rFonts w:ascii="Times New Roman" w:hAnsi="Times New Roman" w:cs="Times New Roman"/>
          <w:sz w:val="20"/>
          <w:u w:val="single"/>
        </w:rPr>
      </w:pPr>
      <w:r>
        <w:rPr>
          <w:rFonts w:cs="Times New Roman" w:ascii="Times New Roman" w:hAnsi="Times New Roman"/>
          <w:sz w:val="20"/>
          <w:u w:val="single"/>
        </w:rPr>
        <w:t>Versilia, Apuanische Riviera</w:t>
      </w:r>
    </w:p>
    <w:p>
      <w:pPr>
        <w:pStyle w:val="Heading3"/>
        <w:rPr>
          <w:b w:val="false"/>
          <w:b w:val="false"/>
          <w:bCs w:val="false"/>
          <w:sz w:val="20"/>
        </w:rPr>
      </w:pPr>
      <w:r>
        <w:rPr>
          <w:b w:val="false"/>
          <w:bCs w:val="false"/>
          <w:sz w:val="20"/>
        </w:rPr>
        <w:t>Die Versilia umfasst das Gebiet um Viareggio, im Norden schließt sich die Apuanische Riviera an. Beide Landstriche sind klimatisch privilegiert – kalte Nordwinde werden durch die fast 2000 m hohen Apuanischen Alpen abgeschirmt. Im Winter liegen die Durchschnittstemperaturen bei ca. 10 Grad Celsius!</w:t>
      </w:r>
    </w:p>
    <w:p>
      <w:pPr>
        <w:pStyle w:val="Heading3"/>
        <w:rPr>
          <w:b w:val="false"/>
          <w:b w:val="false"/>
          <w:bCs w:val="false"/>
          <w:sz w:val="20"/>
        </w:rPr>
      </w:pPr>
      <w:r>
        <w:rPr>
          <w:b w:val="false"/>
          <w:bCs w:val="false"/>
          <w:sz w:val="20"/>
        </w:rPr>
        <w:t>Die schachbrettartig angelegten Küstenorte gehen meist nahtlos ineinander über – eine Art Rimini-Ambiente mit historischem Flair. Zwischen Promenade und Meer liegen unzählige Hotel-Badeanstalten, frei zugängliche Plätze gibt es kaum. Entlang der Küste verläuft eine vierspurige "Autopromenade" – im Sommer herrscht hier das absolute Chaos, im Winter ist alles wie ausgestorben. Wer dann mit dem Wagen die Riviera entlangfährt, bekommt leicht das Gefühl, im Kino zu sitzen – die Landschaft zieht wie im Film vorbei.</w:t>
      </w:r>
    </w:p>
    <w:p>
      <w:pPr>
        <w:pStyle w:val="Tx"/>
        <w:rPr/>
      </w:pPr>
      <w:r>
        <w:rPr>
          <w:b/>
          <w:bCs/>
          <w:sz w:val="20"/>
        </w:rPr>
        <w:t>Wandern</w:t>
      </w:r>
      <w:r>
        <w:rPr>
          <w:sz w:val="20"/>
        </w:rPr>
        <w:t xml:space="preserve">: Heller Dolomitfels und schattige Kastanienwälder beherrschen das Bild in den Apuanischen Alpen. Gebirgsfreaks kommen hier voll auf ihre Kosten. Mehrtägige Wanderrouten können zusammengestellt werden, z. B. von Stazzema bis zu den Marmorbrüchen von Carrara. Die Wege sind gut markiert, und fünf Hütten des Alpenvereins (meist ganzjährig geöffnet) bieten Logis. Einen speziellen Wanderführer gibt es nur in italienischer Sprache (Alpi Apuane von Multigraphic, Florenz, Maßstab 1:25.000). Nützlich ist die Kompass-Karte Nr. 646 (Alpi Apuane, Maßstab 1:50 000). </w:t>
        <w:br/>
        <w:t>Spaziergängern sei die gut gegliederte Wanderbroschüre "Versilia Alpi Apuane" empfohlen, in der Frau L. Bisanti 19 Ausflugsziele und Kurzwanderungen beschreibt. Sie bekommen das Heft in den Informationsbüros der Region.</w:t>
      </w:r>
    </w:p>
    <w:p>
      <w:pPr>
        <w:pStyle w:val="Tx"/>
        <w:rPr/>
      </w:pPr>
      <w:r>
        <w:rPr>
          <w:b/>
          <w:bCs/>
          <w:sz w:val="20"/>
        </w:rPr>
        <w:t>Fahrradfahren</w:t>
      </w:r>
      <w:r>
        <w:rPr>
          <w:sz w:val="20"/>
        </w:rPr>
        <w:t xml:space="preserve">: Entspanntes Fahrradfahren ist insbesondere in Forte di Marmi angesagt, wo schon vor zwanzig Jahren das Zentrum für den Autoverkehr eingeschränkt wurde. Fahrräder können hier (wie in Viareggio) bei vielen Anbietern gemietet werden – etwa um frühmorgens im Windschatten eines Altherrenfahrradclubs nach Marina di Pietrasanta zu düsen ... </w:t>
        <w:br/>
        <w:t xml:space="preserve">Richtig sportlich kann's im Hinterland werden: Über Stazzema, Seravezza oder Levigliani hinauf in den Parco delle Apuane, zum Monte Altissimo (siehe auch Seravezza, S. 265) und den Monte Corchia (Wasserflaschen nicht vergessen). Hier wartet auch die kürzlich zugänglich gemachte größte Grotte der Region, die Antro Corchia, auf Besucher. </w:t>
      </w:r>
    </w:p>
    <w:p>
      <w:pPr>
        <w:pStyle w:val="Heading2"/>
        <w:rPr>
          <w:sz w:val="20"/>
        </w:rPr>
      </w:pPr>
      <w:r>
        <w:rPr>
          <w:sz w:val="20"/>
        </w:rPr>
        <w:t>Viareggio</w:t>
      </w:r>
    </w:p>
    <w:p>
      <w:pPr>
        <w:pStyle w:val="C81"/>
        <w:rPr/>
      </w:pPr>
      <w:r>
        <w:rPr>
          <w:rStyle w:val="Ku"/>
          <w:sz w:val="20"/>
        </w:rPr>
        <w:t>Information</w:t>
      </w:r>
      <w:r>
        <w:rPr>
          <w:sz w:val="20"/>
        </w:rPr>
        <w:t xml:space="preserve"> </w:t>
      </w:r>
      <w:r>
        <w:rPr>
          <w:b/>
          <w:bCs/>
          <w:sz w:val="20"/>
        </w:rPr>
        <w:t>APT-Büro</w:t>
      </w:r>
      <w:r>
        <w:rPr>
          <w:sz w:val="20"/>
        </w:rPr>
        <w:t>, Viale Carducci 10 (Strandpromenade), Mai–Oktober Mo–Sa 9–13 und 16–19 Uhr (im Winter kürzere Öffnungszeiten). Tel. 0584-962233, Info-Büro im Bahnhof (im Sommer). Öffnungszeiten: 9.30–13, 16–19 Uhr, So nur 9.30–13 Uhr. Tel. 05844-6382.</w:t>
        <w:br/>
      </w:r>
      <w:r>
        <w:rPr>
          <w:rStyle w:val="Ku"/>
          <w:sz w:val="20"/>
        </w:rPr>
        <w:t>Bahnverbindung</w:t>
      </w:r>
      <w:r>
        <w:rPr>
          <w:sz w:val="20"/>
        </w:rPr>
        <w:t xml:space="preserve"> Der Bahnhof im Zentrum liegt an der Hauptlinie Genua–Rom (ca. 10x tägl. Pisa). Außerdem Nebenstrecke nach Lucca/Florenz, etwas längere Fahrzeiten, aber kein Umsteigen (Florenz ca. 17x tägl., Fahrzeit 1 Std.). </w:t>
        <w:br/>
      </w:r>
      <w:r>
        <w:rPr>
          <w:rStyle w:val="Ku"/>
          <w:sz w:val="20"/>
        </w:rPr>
        <w:t>Fahrradverleih</w:t>
      </w:r>
      <w:r>
        <w:rPr>
          <w:sz w:val="20"/>
        </w:rPr>
        <w:t xml:space="preserve"> Mehrere Anbieter entlang der Parkavenida Viale Capponi in der </w:t>
      </w:r>
      <w:r>
        <w:rPr>
          <w:i/>
          <w:iCs/>
          <w:sz w:val="20"/>
        </w:rPr>
        <w:t>Pineta di Ponente</w:t>
      </w:r>
      <w:r>
        <w:rPr>
          <w:sz w:val="20"/>
        </w:rPr>
        <w:t xml:space="preserve">. Ebenso im östlichen Kiefernwäldchen, der </w:t>
      </w:r>
      <w:r>
        <w:rPr>
          <w:i/>
          <w:iCs/>
          <w:sz w:val="20"/>
        </w:rPr>
        <w:t>Pineta di Levante</w:t>
      </w:r>
      <w:r>
        <w:rPr>
          <w:sz w:val="20"/>
        </w:rPr>
        <w:t xml:space="preserve"> an der Viale dei Tigli. Die Stunde ab ca. 3 €, pro Tag ab ca. 8 €.</w:t>
      </w:r>
    </w:p>
    <w:p>
      <w:pPr>
        <w:pStyle w:val="Xb"/>
        <w:rPr/>
      </w:pPr>
      <w:r>
        <w:rPr>
          <w:rStyle w:val="Q"/>
          <w:b/>
          <w:bCs/>
          <w:sz w:val="20"/>
        </w:rPr>
        <w:t xml:space="preserve">Übernachten: </w:t>
      </w:r>
      <w:r>
        <w:rPr>
          <w:sz w:val="20"/>
        </w:rPr>
        <w:t>In Viareggio gibt es die meisten 1-Stern-Hotels der Versilia (ca. 70!). Meist in ehemaligen Privatvillen eingerichtet, bieten sie etwas nostalgischen Glanz inklusive Familienatmosphäre. Die meisten findet man um die Pineta di Ponente, den Stadtpark von Viareggio, und in deren Seitenstraßen.</w:t>
      </w:r>
    </w:p>
    <w:p>
      <w:pPr>
        <w:pStyle w:val="C81"/>
        <w:rPr/>
      </w:pPr>
      <w:r>
        <w:rPr>
          <w:b/>
          <w:bCs/>
          <w:sz w:val="20"/>
        </w:rPr>
        <w:t>* Villa Amadei (4)</w:t>
      </w:r>
      <w:r>
        <w:rPr>
          <w:sz w:val="20"/>
        </w:rPr>
        <w:t>,</w:t>
      </w:r>
      <w:r>
        <w:rPr>
          <w:b/>
          <w:bCs/>
          <w:sz w:val="20"/>
        </w:rPr>
        <w:t xml:space="preserve"> </w:t>
      </w:r>
      <w:r>
        <w:rPr>
          <w:sz w:val="20"/>
        </w:rPr>
        <w:t xml:space="preserve">picobello Zimmer, alle mit Dusche/WC, ruhigere Seitenstraße der Promenade. Es wird auch Deutsch gesprochen. HP (in der Saison Pflicht) 43 €, DZ mit Frühstück 50 €. </w:t>
      </w:r>
      <w:r>
        <w:rPr>
          <w:sz w:val="20"/>
          <w:lang w:val="it-IT"/>
        </w:rPr>
        <w:t xml:space="preserve">Via Flavio Gioia 23, Tel. 05844-5517. </w:t>
      </w:r>
      <w:r>
        <w:rPr>
          <w:b/>
          <w:bCs/>
          <w:sz w:val="20"/>
          <w:lang w:val="it-IT"/>
        </w:rPr>
        <w:t>* Villa Cley (5)</w:t>
      </w:r>
      <w:r>
        <w:rPr>
          <w:sz w:val="20"/>
          <w:lang w:val="it-IT"/>
        </w:rPr>
        <w:t xml:space="preserve">, Via Leonardo da Vinci 24 (gleich ums Eck beim Tourismus-Büro), DZ ohne Dusche ca. 37 €, mit Dusche ca. 40 €. </w:t>
      </w:r>
      <w:r>
        <w:rPr>
          <w:sz w:val="20"/>
        </w:rPr>
        <w:t>Im Hinterhof kleiner Garten mit Hausrestaurant. Tel. 05843-0968.</w:t>
      </w:r>
    </w:p>
    <w:p>
      <w:pPr>
        <w:pStyle w:val="82cxsperster"/>
        <w:rPr/>
      </w:pPr>
      <w:r>
        <w:rPr>
          <w:rStyle w:val="Ku"/>
          <w:b/>
          <w:bCs/>
          <w:sz w:val="20"/>
        </w:rPr>
        <w:t>Camping</w:t>
      </w:r>
      <w:r>
        <w:rPr>
          <w:sz w:val="20"/>
        </w:rPr>
        <w:t xml:space="preserve"> Neun Plätze in der Pineta di Levante (ca. 2 km südlich des Orts), die meisten geöffnet von April–September. "Ich musste viel herumfahren, um einen schönen Campingplatz zu finden. Einen nicht so riesig großen habe ich dann etwas südlich von Viareggio gefunden. Die meisten sind richtige Wohnanlagen mit vielen feststehenden Wägen und noch wenigen Bäumen. Der Platz heißt </w:t>
      </w:r>
      <w:r>
        <w:rPr>
          <w:b/>
          <w:bCs/>
          <w:sz w:val="20"/>
        </w:rPr>
        <w:t>Paradiso</w:t>
      </w:r>
      <w:r>
        <w:rPr>
          <w:sz w:val="20"/>
        </w:rPr>
        <w:t xml:space="preserve"> und befindet sich in einem ehemaligen Pinienhain des nachbarlichen herzöglichen Schlosses" (Lesertipp M. Lühder, Rielasingen). Tolle Lage im fast undurchdringlichen Gestrüpp der oben erwähnten Macchia Luccese. Unverbaute Strandlandschaft. Geöffnet April–September. Tel. 05843-92005. </w:t>
      </w:r>
    </w:p>
    <w:p>
      <w:pPr>
        <w:pStyle w:val="Heading3"/>
        <w:rPr/>
      </w:pPr>
      <w:r>
        <w:rPr>
          <w:rStyle w:val="Ku"/>
          <w:b/>
          <w:bCs/>
          <w:sz w:val="20"/>
        </w:rPr>
        <w:t>Eis</w:t>
      </w:r>
      <w:r>
        <w:rPr>
          <w:b w:val="false"/>
          <w:bCs w:val="false"/>
          <w:sz w:val="20"/>
        </w:rPr>
        <w:t xml:space="preserve"> Galliano (1), beste Gelateria am Ort, ziemlich weit außerhalb an der Promenade, Viale Marconi 127. Gleich daneben und in der Qualität kaum nachstehend die Gelateria Orsi. Neu und trendy ist Nilos in der Via Antonio Fratti beim Ospedale. Nicht ganz so stilvoll, aber zentrumsnäher an der Promenade und im Geschmack vielleicht genauso gut: Da Mario, gleich neben dem Eingang zum Flanary's Irish Pub, Via Petrolini 1. Beliebt bei Einheimischen ist die Gelateria Pinguino in der Altstadt (nicht weit vom Markt). </w:t>
      </w:r>
      <w:r>
        <w:rPr>
          <w:b w:val="false"/>
          <w:bCs w:val="false"/>
          <w:sz w:val="20"/>
          <w:lang w:val="it-IT"/>
        </w:rPr>
        <w:t>Via Battisti 147 (Fußgängerzone).</w:t>
      </w:r>
    </w:p>
    <w:p>
      <w:pPr>
        <w:pStyle w:val="Heading3"/>
        <w:rPr/>
      </w:pPr>
      <w:r>
        <w:rPr>
          <w:b w:val="false"/>
          <w:bCs w:val="false"/>
          <w:sz w:val="20"/>
        </w:rPr>
        <w:t>Baden</w:t>
      </w:r>
      <w:r>
        <w:rPr>
          <w:sz w:val="20"/>
        </w:rPr>
        <w:t xml:space="preserve">: </w:t>
      </w:r>
      <w:r>
        <w:rPr>
          <w:b w:val="false"/>
          <w:bCs w:val="false"/>
          <w:sz w:val="20"/>
        </w:rPr>
        <w:t xml:space="preserve">Auch hier reiht sich entlang der Promenade eine Badeanstalt an die andere. Zu den üblichen Preisen (s. Einleitung zu Versila, S. 248) werden Liegestühle und Sonnenschirme vermietet. Freie Badestrände gibt es entlang der schattigen </w:t>
      </w:r>
      <w:r>
        <w:rPr>
          <w:b w:val="false"/>
          <w:bCs w:val="false"/>
          <w:i/>
          <w:iCs/>
          <w:sz w:val="20"/>
        </w:rPr>
        <w:t xml:space="preserve">Pineta di Levante </w:t>
      </w:r>
      <w:r>
        <w:rPr>
          <w:b w:val="false"/>
          <w:bCs w:val="false"/>
          <w:sz w:val="20"/>
        </w:rPr>
        <w:t xml:space="preserve">südlich von Viareggio. </w:t>
        <w:br/>
        <w:t>Während der Saison verkehren halbstündlich die orangefarbenen Stadtbusse Nr. 9 der Firma CLAP. Abfahrt: Piazza d'Azegli, angeschriebenes Fahrziel: Marina de Levante.</w:t>
      </w:r>
    </w:p>
    <w:p>
      <w:pPr>
        <w:pStyle w:val="Heading4"/>
        <w:rPr>
          <w:sz w:val="20"/>
        </w:rPr>
      </w:pPr>
      <w:r>
        <w:rPr>
          <w:sz w:val="20"/>
        </w:rPr>
        <w:t>Zwischen Viareggio und der Arnomündung bei Pisa</w:t>
      </w:r>
    </w:p>
    <w:p>
      <w:pPr>
        <w:pStyle w:val="Tx"/>
        <w:rPr/>
      </w:pPr>
      <w:r>
        <w:rPr>
          <w:b/>
          <w:bCs/>
          <w:sz w:val="20"/>
        </w:rPr>
        <w:t>Naturpark Migliarino-San Rossore</w:t>
      </w:r>
      <w:r>
        <w:rPr>
          <w:sz w:val="20"/>
        </w:rPr>
        <w:t xml:space="preserve">: Von Torre del Lago bis zur Arno-Mündung erstreckt sich ein 10.000 Hektar großes Naturschutzreservat. Das Schwemmgebiet nördlich des Serchio, die </w:t>
      </w:r>
      <w:r>
        <w:rPr>
          <w:i/>
          <w:iCs/>
          <w:sz w:val="20"/>
        </w:rPr>
        <w:t>Macchia</w:t>
      </w:r>
      <w:r>
        <w:rPr>
          <w:sz w:val="20"/>
        </w:rPr>
        <w:t xml:space="preserve"> </w:t>
      </w:r>
      <w:r>
        <w:rPr>
          <w:i/>
          <w:iCs/>
          <w:sz w:val="20"/>
        </w:rPr>
        <w:t>di Migliarino</w:t>
      </w:r>
      <w:r>
        <w:rPr>
          <w:sz w:val="20"/>
        </w:rPr>
        <w:t>, ist ein urwüchsiges Marschland mit Pinienhainen, Macchia und Sumpfgebieten. Wildenten und Blesshühner sind hier zu Hause, durchs Unterholz trottet gelegentlich ein Wildschwein.</w:t>
        <w:br/>
        <w:t xml:space="preserve">Im Gebiet zwischen Serchio und Arno findet man in der </w:t>
      </w:r>
      <w:r>
        <w:rPr>
          <w:i/>
          <w:iCs/>
          <w:sz w:val="20"/>
        </w:rPr>
        <w:t>Tenuta</w:t>
      </w:r>
      <w:r>
        <w:rPr>
          <w:sz w:val="20"/>
        </w:rPr>
        <w:t xml:space="preserve"> </w:t>
      </w:r>
      <w:r>
        <w:rPr>
          <w:i/>
          <w:iCs/>
          <w:sz w:val="20"/>
        </w:rPr>
        <w:t>San Rossore</w:t>
      </w:r>
      <w:r>
        <w:rPr>
          <w:sz w:val="20"/>
        </w:rPr>
        <w:t xml:space="preserve"> den Sommersitz des italienischen Staatspräsidenten. Seit das riesige Gelände 1995 an die Provinz Toscana zurückgegeben wurde, ist es für Besucher zu Fuß zugänglich. Dienstags, donnerstags, samstags, sonntags und an Feiertagen können einige Spazierwege auf eigene Faust begangen oder mit dem Fahrrad erkundet werden (Eintritt 5 €, mit Fahrrad 9 €). Führungen finden mittwochs und freitags sowie auf Verabredung statt (ab 20 Personen, Tel. 050-530101). Kutschen und Pferde werden von einem privaten Veranstalter angeboten (Tel. 050-523019). Der größte Teil des Parks, auch der Weg zur Küste, ist allerdings nur mit Führer zugänglich. Ein freier Weg zweigt gleich links hinter den Einlassschranken in den Wald ab. </w:t>
      </w:r>
    </w:p>
    <w:p>
      <w:pPr>
        <w:pStyle w:val="Ti"/>
        <w:rPr>
          <w:sz w:val="20"/>
        </w:rPr>
      </w:pPr>
      <w:r>
        <w:rPr>
          <w:sz w:val="20"/>
        </w:rPr>
        <w:t>Die Parklandschaft zählt, wie auch der Wald südlich von Viareggio, zu den wenigen Überbleibseln des italienischen Urwaldes. Das Schwemmland ist allerdings erst während der letzten 1000 Jahre durch Dünenbildung entstanden. Tote Flussarme und fast auf Meereshöhe liegende Feuchtgebiete mit einer Vielzahl an Laubbäumen (u. a. Eichen, Ulmen und Eschen) sind die wertvollsten Biotope. Die dichten Kiefernhaine in den trockenen Lagen wurden allerdings von Menschenhand angelegt. Dass hier in der Vergangenheit erheblicher Wert auf die Pflege eines hohen Wildbestandes gelegt wurde (Wildschweine, Rotwild), zeigt das weitgehende Fehlen von Unterholz. Die präsidialen Jagdgesellschaften sollten genug vor die Flinte bekommen.</w:t>
      </w:r>
    </w:p>
    <w:p>
      <w:pPr>
        <w:pStyle w:val="C83"/>
        <w:rPr/>
      </w:pPr>
      <w:r>
        <w:rPr>
          <w:rStyle w:val="Ku"/>
          <w:sz w:val="20"/>
        </w:rPr>
        <w:t>Anfahrt</w:t>
      </w:r>
      <w:r>
        <w:rPr>
          <w:sz w:val="20"/>
        </w:rPr>
        <w:t xml:space="preserve"> Von der A 11 die Ausfahrt Pisa-Nord nehmen, dann Via Aurelia Richtung Pisa bis Madonna dell’Acqua und schließlich der Ausschilderung </w:t>
      </w:r>
      <w:r>
        <w:rPr>
          <w:i/>
          <w:iCs/>
          <w:sz w:val="20"/>
        </w:rPr>
        <w:t xml:space="preserve">Tenuta San Rossore </w:t>
      </w:r>
      <w:r>
        <w:rPr>
          <w:sz w:val="20"/>
        </w:rPr>
        <w:t>folgen.</w:t>
      </w:r>
    </w:p>
    <w:p>
      <w:pPr>
        <w:pStyle w:val="Heading4"/>
        <w:rPr>
          <w:sz w:val="20"/>
        </w:rPr>
      </w:pPr>
      <w:r>
        <w:rPr>
          <w:sz w:val="20"/>
        </w:rPr>
        <w:t>Pruno</w:t>
      </w:r>
    </w:p>
    <w:p>
      <w:pPr>
        <w:pStyle w:val="Ti"/>
        <w:rPr/>
      </w:pPr>
      <w:r>
        <w:rPr>
          <w:sz w:val="20"/>
        </w:rPr>
        <w:t xml:space="preserve">Das kleine Bergdorf (447m) wurde zum Freilichtmuseum erklärt. So hält nun die Universität von Siena die Hand über Pruno, jegliche Um- oder eventuelle Neubauten müssen von dort genehmigt werden. Unter der Woche hat meist das Büro des </w:t>
      </w:r>
      <w:r>
        <w:rPr>
          <w:i/>
          <w:iCs/>
          <w:sz w:val="20"/>
        </w:rPr>
        <w:t>Circolo Val Versilia</w:t>
      </w:r>
      <w:r>
        <w:rPr>
          <w:sz w:val="20"/>
        </w:rPr>
        <w:t xml:space="preserve"> geöffnet (Tel. 0584-777000), der sich um diesen Teil des Parco Apuana kümmert und alle Informationen für Touren und Übernachtungen bereitstellt. In Vitrinen sind einige restaurierte Katasterbücher aus dem 16 Jh. ausgestellt, die bei dem Jahrhunderthochwasser 1996 aus dem Archiv von Stazzema gespült wurden. Am Ortsausgang beginnt ein Wanderweg, der zum Rifugio del Freo (Tel. 05847-78007; 1180 m) führt, eine sehr anspruchsvolle Wanderung (3–4 Std.). Von dort kann es am nächsten Tag zum Monte Corchia und über Levigliani zurückgehen (die unter Stazzema angegebenen Agriturismi können als Ausgangsorte dienen; hier können weitere Ratschläge eingeholt werden).</w:t>
      </w:r>
    </w:p>
    <w:p>
      <w:pPr>
        <w:pStyle w:val="Tx"/>
        <w:rPr/>
      </w:pPr>
      <w:r>
        <w:rPr>
          <w:b/>
          <w:bCs/>
          <w:sz w:val="20"/>
        </w:rPr>
        <w:t>Stazzema</w:t>
      </w:r>
      <w:r>
        <w:rPr>
          <w:sz w:val="20"/>
        </w:rPr>
        <w:t xml:space="preserve">: Das einsame, malerische Bergdorf ist ein beliebter Ausflugsort, der von üppig grünen Kastanienwäldern umgeben ist. Im Südosten erblickt man den mächtigen Dolomitgipfel des </w:t>
      </w:r>
      <w:r>
        <w:rPr>
          <w:i/>
          <w:iCs/>
          <w:sz w:val="20"/>
        </w:rPr>
        <w:t xml:space="preserve">Monte Procinto </w:t>
      </w:r>
      <w:r>
        <w:rPr>
          <w:sz w:val="20"/>
        </w:rPr>
        <w:t>(1317 m). Im APT von Seravezza (s. o.) findet sich Material für Tourenvorschläge, etwa im Heft "Versilia".</w:t>
        <w:br/>
      </w:r>
      <w:r>
        <w:rPr>
          <w:rStyle w:val="Ku"/>
          <w:sz w:val="20"/>
        </w:rPr>
        <w:t>Übernachten/Essen</w:t>
      </w:r>
      <w:r>
        <w:rPr>
          <w:b/>
          <w:bCs/>
          <w:sz w:val="20"/>
        </w:rPr>
        <w:t xml:space="preserve"> * Procinto</w:t>
      </w:r>
      <w:r>
        <w:rPr>
          <w:sz w:val="20"/>
        </w:rPr>
        <w:t xml:space="preserve">, am oberen Ende der dort nur noch 2 m breiten Dorfstraße. DZ ca. 42 €, teils ohne Dusche. Sehr üppige Mahlzeiten. </w:t>
      </w:r>
      <w:r>
        <w:rPr>
          <w:sz w:val="20"/>
          <w:lang w:val="it-IT"/>
        </w:rPr>
        <w:t>Tel. 0584-777004.</w:t>
      </w:r>
    </w:p>
    <w:p>
      <w:pPr>
        <w:pStyle w:val="Heading2"/>
        <w:rPr>
          <w:sz w:val="20"/>
          <w:lang w:val="it-IT"/>
        </w:rPr>
      </w:pPr>
      <w:r>
        <w:rPr>
          <w:sz w:val="20"/>
          <w:lang w:val="it-IT"/>
        </w:rPr>
        <w:t>Pietrasanta</w:t>
      </w:r>
    </w:p>
    <w:p>
      <w:pPr>
        <w:pStyle w:val="82cxspmittel"/>
        <w:rPr>
          <w:b/>
          <w:b/>
          <w:bCs/>
          <w:color w:val="FF7F00"/>
          <w:sz w:val="20"/>
          <w:szCs w:val="48"/>
        </w:rPr>
      </w:pPr>
      <w:r>
        <w:rPr>
          <w:rStyle w:val="Ku"/>
          <w:sz w:val="20"/>
          <w:lang w:val="it-IT"/>
        </w:rPr>
        <w:t>Information</w:t>
      </w:r>
      <w:r>
        <w:rPr>
          <w:lang w:val="it-IT"/>
        </w:rPr>
        <w:t xml:space="preserve"> Piazza Duomo, Juni–September 9–12.30, Mo geschl. </w:t>
      </w:r>
      <w:r>
        <w:rPr/>
        <w:t>Tel. 05847-95560.</w:t>
        <w:br/>
      </w:r>
      <w:r>
        <w:rPr>
          <w:rStyle w:val="Ku"/>
          <w:sz w:val="20"/>
        </w:rPr>
        <w:t>Bahnverbindung</w:t>
      </w:r>
      <w:r>
        <w:rPr/>
        <w:t xml:space="preserve"> Regelmäßige Verbindungen nach Pisa, Livorno und La Spezia. Der Bahnhof liegt unweit vom Dom knapp unterhalb der Porta Pisana. </w:t>
      </w:r>
      <w:r>
        <w:rPr>
          <w:rStyle w:val="Ku"/>
          <w:b/>
          <w:bCs/>
          <w:sz w:val="20"/>
        </w:rPr>
        <w:t>Internet</w:t>
      </w:r>
      <w:r>
        <w:rPr/>
        <w:t>: Es gibt zwei Internet-Cafés: eines in der Porta al Duomo 25 (mindestens bis 22 Uhr geöffnet), das andere in der Via Piastroni 57.</w:t>
      </w:r>
      <w:r>
        <w:rPr>
          <w:sz w:val="20"/>
        </w:rPr>
        <w:br/>
      </w:r>
      <w:r>
        <w:rPr>
          <w:rStyle w:val="Ku"/>
          <w:b/>
          <w:bCs/>
          <w:sz w:val="20"/>
        </w:rPr>
        <w:t>Agriturismo</w:t>
      </w:r>
      <w:r>
        <w:rPr>
          <w:b/>
          <w:bCs/>
          <w:sz w:val="20"/>
        </w:rPr>
        <w:t xml:space="preserve"> Da Pio (8)</w:t>
      </w:r>
      <w:r>
        <w:rPr>
          <w:sz w:val="20"/>
        </w:rPr>
        <w:t xml:space="preserve">, Via Traversagna 54, modernes Landhaus, 10 Fußminuten vom Ort entfernt. Die 6 Zimmer sind sauber und geräumig, DZ mit Frühstück ca. 60 €. Im Juli/August ist Halbpension Pflicht (für 2 Pers. 85 €). Großer Pool (10 x 20 m) vorhanden. Im großen Garten auch </w:t>
      </w:r>
      <w:r>
        <w:rPr>
          <w:b/>
          <w:bCs/>
          <w:sz w:val="20"/>
        </w:rPr>
        <w:t>Campingmöglichkeit</w:t>
      </w:r>
      <w:r>
        <w:rPr>
          <w:sz w:val="20"/>
        </w:rPr>
        <w:t>, pro Person 12 €. Tel. 05847-90266, Fax. 05847-790266.</w:t>
      </w:r>
    </w:p>
    <w:p>
      <w:pPr>
        <w:pStyle w:val="Normal"/>
        <w:rPr>
          <w:b/>
          <w:b/>
          <w:bCs/>
          <w:color w:val="FF7F00"/>
          <w:sz w:val="20"/>
          <w:szCs w:val="48"/>
        </w:rPr>
      </w:pPr>
      <w:r>
        <w:rPr>
          <w:b/>
          <w:bCs/>
          <w:color w:val="FF7F00"/>
          <w:sz w:val="20"/>
          <w:szCs w:val="4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B">
    <w:name w:val="b"/>
    <w:basedOn w:val="AbsatzStandardschriftart"/>
    <w:qFormat/>
    <w:rPr/>
  </w:style>
  <w:style w:type="character" w:styleId="Ku">
    <w:name w:val="ku"/>
    <w:basedOn w:val="AbsatzStandardschriftart"/>
    <w:qFormat/>
    <w:rPr/>
  </w:style>
  <w:style w:type="character" w:styleId="Q">
    <w:name w:val="q"/>
    <w:basedOn w:val="AbsatzStandardschriftart"/>
    <w:qFormat/>
    <w:rPr/>
  </w:style>
  <w:style w:type="character" w:styleId="R">
    <w:name w:val="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
    <w:name w:val="ti"/>
    <w:basedOn w:val="Normal"/>
    <w:qFormat/>
    <w:pPr>
      <w:spacing w:before="280" w:after="280"/>
    </w:pPr>
    <w:rPr/>
  </w:style>
  <w:style w:type="paragraph" w:styleId="82cxspmittel">
    <w:name w:val="82cxspmittel"/>
    <w:basedOn w:val="Normal"/>
    <w:qFormat/>
    <w:pPr>
      <w:spacing w:before="280" w:after="280"/>
    </w:pPr>
    <w:rPr/>
  </w:style>
  <w:style w:type="paragraph" w:styleId="C81">
    <w:name w:val="c81"/>
    <w:basedOn w:val="Normal"/>
    <w:qFormat/>
    <w:pPr>
      <w:spacing w:before="280" w:after="280"/>
    </w:pPr>
    <w:rPr/>
  </w:style>
  <w:style w:type="paragraph" w:styleId="82cxspletzter">
    <w:name w:val="82cxspletzter"/>
    <w:basedOn w:val="Normal"/>
    <w:qFormat/>
    <w:pPr>
      <w:spacing w:before="280" w:after="280"/>
    </w:pPr>
    <w:rPr/>
  </w:style>
  <w:style w:type="paragraph" w:styleId="Tf">
    <w:name w:val="tf"/>
    <w:basedOn w:val="Normal"/>
    <w:qFormat/>
    <w:pPr>
      <w:spacing w:before="280" w:after="280"/>
    </w:pPr>
    <w:rPr/>
  </w:style>
  <w:style w:type="paragraph" w:styleId="C83">
    <w:name w:val="c83"/>
    <w:basedOn w:val="Normal"/>
    <w:qFormat/>
    <w:pPr>
      <w:spacing w:before="280" w:after="280"/>
    </w:pPr>
    <w:rPr/>
  </w:style>
  <w:style w:type="paragraph" w:styleId="Tx">
    <w:name w:val="tx"/>
    <w:basedOn w:val="Normal"/>
    <w:qFormat/>
    <w:pPr>
      <w:spacing w:before="280" w:after="280"/>
    </w:pPr>
    <w:rPr/>
  </w:style>
  <w:style w:type="paragraph" w:styleId="82cxsperster">
    <w:name w:val="82cxsperster"/>
    <w:basedOn w:val="Normal"/>
    <w:qFormat/>
    <w:pPr>
      <w:spacing w:before="280" w:after="280"/>
    </w:pPr>
    <w:rPr/>
  </w:style>
  <w:style w:type="paragraph" w:styleId="C82">
    <w:name w:val="c82"/>
    <w:basedOn w:val="Normal"/>
    <w:qFormat/>
    <w:pPr>
      <w:spacing w:before="280" w:after="280"/>
    </w:pPr>
    <w:rPr/>
  </w:style>
  <w:style w:type="paragraph" w:styleId="Xb">
    <w:name w:val="x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33:00Z</dcterms:created>
  <dc:creator> Peter Jordan</dc:creator>
  <dc:description/>
  <dc:language>en-US</dc:language>
  <cp:lastModifiedBy> Peter Jordan</cp:lastModifiedBy>
  <dcterms:modified xsi:type="dcterms:W3CDTF">2006-05-20T05:55:00Z</dcterms:modified>
  <cp:revision>9</cp:revision>
  <dc:subject/>
  <dc:title/>
</cp:coreProperties>
</file>